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Cs w:val="28"/>
                <w:lang w:val="en-US" w:eastAsia="bg-BG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bg-BG"/>
              </w:rPr>
              <w:t>Съдебни експертизи по класове и видове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 xml:space="preserve">1.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bg-BG"/>
              </w:rPr>
              <w:t>Клас "Криминалистични експертизи"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bg-BG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.1. Криминалистични експертизи на писмени доказателств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.2. Трасологични експертизи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.3. Съдебно-балистични експертизи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.4. Дактилоскопни експертизи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.5. Биометрични криминалистични експертизи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.6. (Нова – ДВ, бр. 103 от 2024 г., в сила от 6.12.2024 г.) Лицево-идентификационни експертизи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.7. (Нова – ДВ, бр. 103 от 2024 г., в сила от 6.12.2024 г.) Фоноскопни експертизи.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 xml:space="preserve">1.8. (Нова – ДВ, бр. 103 от 2024 г., в сила от 6.12.2024 г.) Идентификация на моторни превозни средства.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 xml:space="preserve">2.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bg-BG"/>
              </w:rPr>
              <w:t>Клас "Съдебномедицински експертизи"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bg-BG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2.1. Съдебномедицинска експертиза на труп и трупни части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2.2. Съдебномедицинска експертиза на живи лиц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2.3. Съдебномедицинска експертиза на веществени доказателств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2.4. Съдебномедицинска експертиза по материали на досъдебното и съдебното производство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2.5. Съдебномедицинска експертиза за телесно здраве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2.6. Съдебномедицински експертизи за идентификация на човек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2.7. Съдебномедицинска експертиза за установяване на родителския произход.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 xml:space="preserve">2.8. (Нова – ДВ, бр. 103 от 2024 г., в сила от 6.12.2024 г.) Съдебномедицински експертизи за идентификация на личността, включително и при изследвания за родителски произход, чрез серологични, ДНК, морфологични, морфометрични и други анализи.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 xml:space="preserve">3.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bg-BG"/>
              </w:rPr>
              <w:t>Клас "Съдебна експертиза на психичното състояние"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bg-BG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3.1. Съдебно-психиатричн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3.2. Съдебно-психологичн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3.3. Съдебна психолого-психиатричн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 xml:space="preserve">3.4. Съдебна експертиза на психичното състояние по писмени данни.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 xml:space="preserve">4.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bg-BG"/>
              </w:rPr>
              <w:t>Клас "Съдебно-икономически експертизи"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bg-BG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4.1. Съдебно-счетоводн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4.2. Съдебна финансово-икономическ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 xml:space="preserve">4.3. Съдебно-стокова експертиза.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 xml:space="preserve">5.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bg-BG"/>
              </w:rPr>
              <w:t>Клас "Съдебни инженерно-технически експертизи"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bg-BG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5.1. Съдебна инженерно-техническ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5.2. Съдебна автотехническ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5.3. Съдебна инженерно-технологичн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5.4. Съдебна компютърно-техническ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5.5. Съдебна строително-техническ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5.6. Съдебна пожаротехническ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5.7. Съдебно-енергийн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5.8. Съдебнооценителска автотехническ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 xml:space="preserve">5.9. (Нова – ДВ, бр. 103 от 2024 г., в сила от 6.12.2024 г.) Съдебна електротехническа експертиза.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 xml:space="preserve">6.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bg-BG"/>
              </w:rPr>
              <w:t>Клас "Съдебно-биологични експертизи"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bg-BG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6.1. Съдебно-ботаническ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6.2. Съдебно-зоологическ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6.3. Съдебно-микробиологичн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6.4. Съдебно-ентомологичн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 xml:space="preserve">6.5. Съдебно-екологична експертиза.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 xml:space="preserve">7.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bg-BG"/>
              </w:rPr>
              <w:t>Клас "Експертизи на материали, вещества и изделия"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bg-BG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7.1. Съдебно-химическ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7.2. Съдебно-физическ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7.3. Съдебна физико-химическ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 xml:space="preserve">7.4. Съдебна химико-токсикологична (токсикохимична) експертизa.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 xml:space="preserve">8.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bg-BG"/>
              </w:rPr>
              <w:t>Клас "Съдебни селскостопански експертизи"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bg-BG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8.1. Съдебна ветеринарномедицинска експертиза.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 xml:space="preserve">8.2. Съдебна агротехническа експертиза.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val="en-US" w:eastAsia="bg-BG"/>
              </w:rPr>
              <w:t xml:space="preserve">9. </w:t>
            </w:r>
            <w:r>
              <w:rPr/>
              <w:t>Клас "Съдебно-изкуствоведски експертизи"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i/>
                <w:i/>
                <w:iCs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 xml:space="preserve">10.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bg-BG"/>
              </w:rPr>
              <w:t>Клас "Оценителни експертизи"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0.1. Оценка на недвижими имоти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0.2. Оценка на недвижими културни ценности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0.3. Оценка на машини и съоръжения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0.4. Оценка на права на интелектуалната и индустриалната собственост и други фактически отношения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0.5. Оценка на търговски предприятия и вземания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0.6. Оценка на финансови активи и финансови институции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0.7. Оценка на други активи, включително произведения на изкуството, които не са движими културни ценности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0.8. Оценка на земеделски земи и трайни насаждения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 xml:space="preserve">10.9. Оценка на поземлени имоти в горски територии.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eastAsia="Times New Roman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 xml:space="preserve">11. (Нова – ДВ, бр. 103 от 2024 г., в сила от 6.12.2024 г.)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bg-BG"/>
              </w:rPr>
              <w:t>Клас "Криминалистични експертизи в областта на цифровите и комуникационните технологии"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bg-BG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1.1. Криминалистична експертиза на компютърни системи и мрежови устройств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1.2. Криминалистична експертиза на комуникационни устройств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1.3. Криминалистична експертиза на електронни устройства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  <w:t>11.4. Криминалистична експертиза на видео/аудиозаписи и цифрови изображения.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 xml:space="preserve">11.5. Криминалистична експертиза на облачни пространства.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val="en-US" w:eastAsia="bg-BG"/>
              </w:rPr>
              <w:t xml:space="preserve">12. (Предишна т. 11 – ДВ, бр. 103 от 2024 г., в сила от 6.12.2024 г.) </w:t>
            </w:r>
            <w:r>
              <w:rPr/>
              <w:t>Клас "Други съдебни експертизи"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eastAsia="Times New Roman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rPr>
                <w:rFonts w:eastAsia="Times New Roman"/>
                <w:i/>
                <w:i/>
                <w:iCs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>Приложение №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sz w:val="16"/>
        <w:szCs w:val="16"/>
      </w:rPr>
      <w:t xml:space="preserve">към чл.4 от Наредба№ Н-1 от 14.02.2023г. за вписването,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валификацията и възнагражденията на вещи лица ((Ново - ДВ, бр.103/2024г.)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Долен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8:00Z</dcterms:created>
  <dc:creator>lmiteva</dc:creator>
  <dc:description/>
  <cp:keywords/>
  <dc:language>en-US</dc:language>
  <cp:lastModifiedBy>lmiteva</cp:lastModifiedBy>
  <dcterms:modified xsi:type="dcterms:W3CDTF">2025-01-31T09:36:00Z</dcterms:modified>
  <cp:revision>2</cp:revision>
  <dc:subject/>
  <dc:title/>
</cp:coreProperties>
</file>